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января 2023 г. №19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образовательных организаций, подлежащих независимой оценке качества условий осуществления образовательной деятельности организациями в 2023  год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95.2. Федерального Закона от 29.12.2012 г № 273- ФЗ (ред. от 02.07.2012 г) «Независимая оценка оценки качества условий осуществления образовательной деятельности организациями, осуществляющими образовательную деятельность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 социальной экспертизы», в соответствии с Протоколом Общественного совета МР «Лакский район» от 23.01.2023 года № 1, администрация МР «Лакский район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образовательных организаций МР «Лакский район», подлежащих независимой оценке качества условий осуществления образовательной деятельности организациями в 2023 году  (далее - Перечень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КУ «УО администрации МР «Лакский район» (Магомедов Т.М-С.)  представить утвержденный Перечень в Министерство образования и науки в срок до 31.01.2023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на официальном сайте администрации Лакского муниципального района в сети Интернет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Контроль за исполнением настоящего постановления возложить на    заместителя главы администрации МР «Лакский район» Гамзаева Я.М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января 2022 г. №19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МР «Лакский район», подлежащих независимой оценке качества условий осуществления образовательной деятельности организациями в 2023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76"/>
        <w:gridCol w:w="2198"/>
        <w:gridCol w:w="4180"/>
      </w:tblGrid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2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4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 организации с указанием индекса, названия улицы, номера   дома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мухская СОШ"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я Гусейновна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60, Лакский район, с.Кумух,  ул Сурхайхана1, 103</w:t>
            </w:r>
          </w:p>
        </w:tc>
      </w:tr>
      <w:tr>
        <w:trPr>
          <w:trHeight w:val="12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рклинская С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жиев Курбанмагомед Нуруллаеви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62,Лакский район, с.Куркли, ул.Заречная 24 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ундынская С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йдалаев Абакар Гамзатови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68, Лакский район,  с.Кунды,</w:t>
              <w:br/>
              <w:t xml:space="preserve"> ул. Родниковая 1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Унчукатлинская С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иев Малик Магомедови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71, Лакский район, с.Унчукатль,  ул. Школьная 10. </w:t>
            </w:r>
          </w:p>
        </w:tc>
      </w:tr>
      <w:tr>
        <w:trPr>
          <w:trHeight w:val="8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Щаринская С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брагимова Мариян Джапараевна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64, Лакский район,  с.Щара, Центральная 20. </w:t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Карашинская О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нмагомедов Эмир Курбанисмаилович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8398, Лакский район, с.Караша,ул. Цветочная 4 </w:t>
            </w:r>
          </w:p>
        </w:tc>
      </w:tr>
      <w:tr>
        <w:trPr>
          <w:trHeight w:val="11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"Хуринская О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мудов Магди Гасангусейнович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68, Лакский район,  с.Хури,  ул. Северная, 16</w:t>
            </w:r>
          </w:p>
        </w:tc>
      </w:tr>
      <w:tr>
        <w:trPr>
          <w:trHeight w:val="11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убинская СОШ"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илов Муса Сулейманович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362, Лакский район, с.Куба , ул. Школьная  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4:00Z</dcterms:created>
  <dc:creator>gadji</dc:creator>
  <dc:description/>
  <dc:language>en-US</dc:language>
  <cp:lastModifiedBy>Gulizar</cp:lastModifiedBy>
  <cp:lastPrinted>2023-02-01T12:14:00Z</cp:lastPrinted>
  <dcterms:modified xsi:type="dcterms:W3CDTF">2023-02-01T11:14:00Z</dcterms:modified>
  <cp:revision>2</cp:revision>
  <dc:subject/>
  <dc:title/>
</cp:coreProperties>
</file>